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ное общеобразовательное учреждение «Перфект-гимназия» ( ЧОУ «Перфект-гимназия»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рта анализа проведения урока с позиций здоровьесбережения </w:t>
      </w:r>
    </w:p>
    <w:tbl>
      <w:tblPr>
        <w:tblW w:w="99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028"/>
      </w:tblGrid>
      <w:tr>
        <w:trPr>
          <w:trHeight w:val="47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47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ановка и гигиенические условия в классе (температура и свежесть воздуха, освещенность и др.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алеологических целей уро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микроклимат на урок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я учащихся на начало каждого этапа урок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 учащихся мотивации к учебной деятельности на уроке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дование различных видов деятельности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учебно-познавательной деятельности (один параметр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продуктивный;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тично-поисковый;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овы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7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предметные связи с проблемами здоровья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 в содержательной части урока вопросов, связанных со здоровьем  и здоровым образом жизни;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тношения к человеку и его здоровью как ценности;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ботка  понимания сущности здорового образа жизни;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 потребностей в здоровом образе жизни;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ботка индивидуального способа безопасного поведения;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ключение материала, помогающего ориентироваться в современном мир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методов преподавания (словесный, наглядный, практический, дискуссия, работа с книгой, упражнение, видеометод и др.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методов преподавания (чтение с бумажного носителя, письмо, слушание, опрос и т.п. в 1–4-х классах не должна превышать 7–10 минут, в 5–11-х классах – 10–15-х минут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 методы и формы обучения на уроке (методы проблемного обучения; лабораторная работа; практикумы; эвристическая лекция; метод анализа конкретных ситуаций; конференция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ллективного обсуждения проблем (дискуссия, полемика, «круглый стол», семинар, «мозговая атака»); деловая игра; метод проектов и д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длительность применения ТС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-развивающий подход (использование субъективного опыта ученика, применение учителем на уроке разнообразного дидактического материала, учет индивидуальных особенностей учащихся, развитие познавательной деятельности, диалогичное общени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педагогического обще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вторитарный;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устительский (либеральный);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кратическ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здоровьесберегающих технологий (личностно-ориентированных, развивающего обучения, уровневой дифференциации, раскрепощенного развития детей, игровых, технологий деятельностного метода и др.)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и и другие оздоровительные моменты на урок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 самоанализа, самооценки, саморегуля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и ритм урок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оответствие уровню подготовленности учащихся;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тимальный, действия учителя и учащихся завершенны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урока (Плотность учебной работы обучающихся на уроках по основным предметам  должна составлять 60–80 %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машних заданий (затраты времени на его выполнение не превышали во 2–3-х классах – 1,5 ч, в 4–5-х классах – 2 ч, в 6–8-х классах – 2,5 ч, в 9–11-х классах – до 3,5 ч.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6"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ов поощрения индивидуальных учебных достижений учащихся, инициативу и самостоятельнос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эффективности урока (28 баллов – 100%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– 28 баллов (от 85% и больше) – урок отлич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– 23 балла (от 65% до 84%) – урок хороший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3 – 17 баллов (от 45% до 64%) – урок удовлетворительный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709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нПиН 2.4.2.2821-10, раздел Х пункт 10.18 Гигиенические требования к режиму образовательного процесс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нПиН 2.4.2.2821-10, раздел Х пункт 10.18 Гигиенические требования к режиму образовательного процесс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нПиН 2.4.2.2821-10, раздел Х пункт 10.17 Гигиенические требования к режиму образовательного процесс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нПиН 2.4.2.2821-10, раздел Х пункт 10.9 Гигиенические требования к режиму образовательного процесс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нПиН 2.4.2.2821-10, раздел Х пункт 10.30 Гигиенические требования к режиму образовательного процесс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9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0">
    <w:name w:val="Знак примечания"/>
    <w:basedOn w:val="Style13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Iniiaiieoaeno2">
    <w:name w:val="Iniiaiie oaeno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2:01:00Z</dcterms:created>
  <dc:creator>yskvortsova</dc:creator>
  <dc:description/>
  <dc:language>en-US</dc:language>
  <cp:lastModifiedBy>Ольга Дмитриевна</cp:lastModifiedBy>
  <cp:lastPrinted>2011-11-23T12:34:00Z</cp:lastPrinted>
  <dcterms:modified xsi:type="dcterms:W3CDTF">2020-11-02T02:01:00Z</dcterms:modified>
  <cp:revision>2</cp:revision>
  <dc:subject/>
  <dc:title/>
</cp:coreProperties>
</file>